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редняя школа № 7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тьяне Александровне Лесня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 родителя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.: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.:  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сына (дочь) _______________________________ _____________________________________ учени___ ___«__» класса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(Ф.И.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______ года рождения для оздоровления в лагерь с дневным пребыванием детей в период оздоровительной кампании 2020 года на </w:t>
      </w:r>
      <w:r>
        <w:rPr>
          <w:sz w:val="28"/>
          <w:szCs w:val="28"/>
          <w:u w:val="single"/>
        </w:rPr>
        <w:t>июнь</w:t>
      </w:r>
      <w:r>
        <w:rPr>
          <w:sz w:val="28"/>
          <w:szCs w:val="28"/>
        </w:rPr>
        <w:t xml:space="preserve">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рядком  организации двухразового питания в лагерях с дневным пребыванием детей в период летней оздоровительной кампании 2019 года на базе муниципальных общеобразовательных организаций города Ачинска ознакомл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Даю согласие на обработку и использование персональных данных в соответствии со статей 9 Федерального закона от 27.07.2006 № 152 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>«___» _____________ 2020 г. ___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</w:rPr>
        <w:t>(подпись)     (расшифровка подписи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1:00Z</dcterms:created>
  <dc:creator>user</dc:creator>
  <dc:description/>
  <cp:keywords/>
  <dc:language>en-US</dc:language>
  <cp:lastModifiedBy>user</cp:lastModifiedBy>
  <dcterms:modified xsi:type="dcterms:W3CDTF">2020-03-16T05:31:00Z</dcterms:modified>
  <cp:revision>2</cp:revision>
  <dc:subject/>
  <dc:title>Директору общеобразовательной организации</dc:title>
</cp:coreProperties>
</file>