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000000"/>
        </w:rPr>
      </w:pPr>
      <w:r>
        <w:rPr>
          <w:b/>
          <w:bCs/>
          <w:color w:val="000000"/>
        </w:rPr>
        <w:tab/>
        <w:t>Уважаемые родители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На основании Указа губернатора Красноярского края от 16 марта 2020 года № 55-уг «О мерах по организации и проведению мероприятий,  направленных на предупреждение завоза и распространения, своевременного выявления изоляции лиц с признаками новой коронавирусной инфекции на территории Красноярского края»</w:t>
      </w:r>
      <w:r>
        <w:rPr>
          <w:rFonts w:cs="Open Sans" w:ascii="Open Sans" w:hAnsi="Open Sans"/>
          <w:color w:val="000000"/>
        </w:rPr>
        <w:t xml:space="preserve"> </w:t>
      </w:r>
      <w:r>
        <w:rPr>
          <w:rStyle w:val="StrongEmphasis"/>
          <w:color w:val="000000"/>
        </w:rPr>
        <w:t>с  06 апреля 2020 года  МБОУ «Средняя школа № 7» переходит на дистанционное образование с целью соблюдения профилактических мер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rStyle w:val="Emphasis"/>
          <w:b/>
          <w:bCs/>
          <w:color w:val="000000"/>
        </w:rPr>
        <w:t>В том числе исключить пребывание детей в местах массового скопления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>Уважаемые родители!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shd w:fill="FFFFFF" w:val="clear"/>
        <w:ind w:left="-60" w:hanging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ab/>
        <w:tab/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1. Как будет выстроен учебный процесс дистанционного обучения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Для  реализации модели дистанционного обучения </w:t>
      </w:r>
      <w:r>
        <w:rPr>
          <w:rStyle w:val="StrongEmphasis"/>
          <w:color w:val="000000"/>
        </w:rPr>
        <w:t>в 1 -11 классах</w:t>
      </w:r>
      <w:r>
        <w:rPr>
          <w:color w:val="000000"/>
        </w:rPr>
        <w:t>  использует систему дистанционного обучения федерального образовательного портал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- </w:t>
      </w:r>
      <w:r>
        <w:rPr>
          <w:rStyle w:val="StrongEmphasis"/>
          <w:color w:val="000000"/>
        </w:rPr>
        <w:t>Российская электронная школа (далее РЭШ)</w:t>
      </w:r>
      <w:r>
        <w:rPr>
          <w:color w:val="000000"/>
        </w:rPr>
        <w:t>  — открытая информационно-образовательная платформа, направленная на обеспечение </w:t>
      </w:r>
      <w:r>
        <w:rPr>
          <w:rStyle w:val="StrongEmphasis"/>
          <w:color w:val="000000"/>
        </w:rPr>
        <w:t>беспрепятственного</w:t>
      </w:r>
      <w:r>
        <w:rPr>
          <w:color w:val="000000"/>
        </w:rPr>
        <w:t> (бесплатного) доступа к обучающим программам начального, основного и среднего общего образования;</w:t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электронные формы учебников (ЭФУ).</w:t>
      </w:r>
      <w:r>
        <w:rPr>
          <w:color w:val="000000"/>
        </w:rPr>
        <w:t xml:space="preserve"> Группа компаний «Просвещение» предоставляет бесплатный доступ образовательным организациям к электронным версиям учебно-методических комплексов. Доступ распространяется на сам учебник и специальные тренажеры для отработки и закрепления полученных знаний. Список электронных учебников на сайте </w:t>
      </w:r>
      <w:hyperlink r:id="rId2">
        <w:r>
          <w:rPr>
            <w:rStyle w:val="InternetLink"/>
          </w:rPr>
          <w:t>https://digital.prosv.ru/</w:t>
        </w:r>
      </w:hyperlink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сервисы дистанционного обучения Учи.ру</w:t>
      </w:r>
      <w:r>
        <w:rPr>
          <w:color w:val="000000"/>
        </w:rPr>
        <w:t xml:space="preserve"> -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i</w:t>
        </w:r>
      </w:hyperlink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1-4 класс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интерактивные курсы по математике, русскому и английскому языкам, окружающему миру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домашние и проверочные  работы с автоматической провер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онлайн-уроки с учителями Учи.р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курсы для подготовки к ВП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5-11 класс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интерактивные курсы по математике, английскому язык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домашние и проверочные работы по математике, русскому и английскому язык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интерактивные курсы по подготовке к ЕГЭ и ОГЭ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экспресс-курс по подготовке к ОГЭ с учителями матема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- цифровой образовательный ресурс «ЯКласс</w:t>
      </w:r>
      <w:r>
        <w:rPr>
          <w:color w:val="000000"/>
        </w:rPr>
        <w:t>» помогает учителю проводить тестирование знаний учащихся, задавать домашние задания в электронном виде (это база электронных рабочих тетрадей и универсальный тренажер по школьной программе. С помощью данного ресурса можно разобраться в трудной теме, повторить пройденный материал или самостоятельно изучить пропущенный в школе урок. Материалы расположены по параграфам и по темам учебника, что позволяет использовать их по всем изданиям учебников.</w:t>
      </w:r>
    </w:p>
    <w:p>
      <w:pPr>
        <w:pStyle w:val="Normal"/>
        <w:shd w:fill="FFFFFF" w:val="clear"/>
        <w:ind w:left="-60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ab/>
      </w:r>
    </w:p>
    <w:p>
      <w:pPr>
        <w:pStyle w:val="Normal"/>
        <w:shd w:fill="FFFFFF" w:val="clear"/>
        <w:ind w:left="-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2. Во сколько начинается учебный день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Оптимальное время — первая половина дня. Мы помним, что детям тяжело вставать по утрам, поэтому  ввели время </w:t>
      </w:r>
      <w:r>
        <w:rPr>
          <w:rStyle w:val="StrongEmphasis"/>
          <w:color w:val="000000"/>
        </w:rPr>
        <w:t>начало занятий в 9.00.</w:t>
      </w:r>
      <w:r>
        <w:rPr>
          <w:color w:val="000000"/>
        </w:rPr>
        <w:t>  </w:t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3. Изменится ли расписание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>Расписание при переходе на дистанционное обучение</w:t>
      </w:r>
      <w:r>
        <w:rPr>
          <w:color w:val="000000"/>
        </w:rPr>
        <w:t> </w:t>
      </w:r>
      <w:r>
        <w:rPr>
          <w:rStyle w:val="StrongEmphasis"/>
          <w:color w:val="000000"/>
        </w:rPr>
        <w:t>составлено в соответствии с учебным планом по каждому учебному предмету с сокращением времени проведения урока до 30 минут</w:t>
      </w:r>
      <w:r>
        <w:rPr>
          <w:rStyle w:val="Emphasis"/>
          <w:color w:val="000000"/>
        </w:rPr>
        <w:t>  с учетом требований СанПин о продолжительности непрерывного применения технических средств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>Расписание внесено в  электронный журнал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4. Сколько будет длиться урок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Продолжительность проведения урока от 20 до 30 минут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Продолжительность электронного занятия непрерывной работы за компьютером (</w:t>
      </w:r>
      <w:r>
        <w:rPr>
          <w:rStyle w:val="Emphasis"/>
          <w:color w:val="000000"/>
        </w:rPr>
        <w:t>согласно требованием СанПин о продолжительности непрерывного применения технических средств</w:t>
      </w:r>
      <w:r>
        <w:rPr>
          <w:color w:val="000000"/>
        </w:rPr>
        <w:t>) не превышает норм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1-2 классе – 20 минут, 3-4-м классе – 25 минут, 5-6-м классе – 30 минут, 7-11 – до 35 минут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5. Предполагает ли дистанционное обучение перемены между урокам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Продолжительность перемен между занятиями составляют 10 минут, после 2 и 3 урока –  20 минут </w:t>
      </w:r>
      <w:r>
        <w:rPr>
          <w:rStyle w:val="Emphasis"/>
          <w:color w:val="000000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Open Sans" w:hAnsi="Open Sans" w:cs="Open Sans"/>
          <w:color w:val="000000"/>
        </w:rPr>
      </w:pPr>
      <w:r>
        <w:rPr/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6. Где и как ребенок будет получать задания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Задание ребенок получает в электронном журнале в разделе «Домашнее задание»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7. Какие сроки выполнения задания (классного, домашнего)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электронном журнале в разделе «Домашнее задание» указаны сроки выполнения и сдачи задания учителю. «Классная работа» выполняется во время онлайн урока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8. Как я должен контролировать учебный процесс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сим предельно ответственно отнестись к дистанционной форме обучения, необходимо ЕЖЕДНЕВНО контролировать режим обучения, выполнение  заданий ребенком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9. Как учителя будут оценивать моего ребенка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Ребенок получает оценку за выполненное задание: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— на электронной платформе;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— в тетради (</w:t>
      </w:r>
      <w:r>
        <w:rPr>
          <w:rStyle w:val="StrongEmphasis"/>
          <w:color w:val="000000"/>
        </w:rPr>
        <w:t>если</w:t>
      </w:r>
      <w:r>
        <w:rPr>
          <w:color w:val="000000"/>
        </w:rPr>
        <w:t> задание предполагалось выполнить в тетради)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проверки заданий (скан, фото)  учителю отводится 2-3 дня со дня предоставления заданий. Оценка выставляется в электронном журнале на дату выполнения задани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10. «Отправлю я, например, фото работы ребенка учителю. Потом увижу оценку за нее в электронном журнале. Как мне узнать какие ошибки он допустил? Будет ли обратная связь именно с фото проверенной работы?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таком случае в электронном журнале учитель прописывает комментарии к работе, какие ошибки у ребенка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ind w:left="-60" w:hanging="0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color w:val="000000"/>
          <w:u w:val="single"/>
        </w:rPr>
        <w:t>11. Как будет осуществляться подготовка к ГИА, ЕГЭ?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ab/>
        <w:t>Подготовка к ГИА, ЕГЭ осуществляется с помощью дистанционного обучения на платформах, с помощью видео-консультаций, решения тестовых работ.</w:t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prosv.ru/" TargetMode="External"/><Relationship Id="rId3" Type="http://schemas.openxmlformats.org/officeDocument/2006/relationships/hyperlink" Target="https://lp.uchi.ru/distant-uc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5:00Z</dcterms:created>
  <dc:creator>завуч</dc:creator>
  <dc:description/>
  <cp:keywords/>
  <dc:language>en-US</dc:language>
  <cp:lastModifiedBy>завуч</cp:lastModifiedBy>
  <dcterms:modified xsi:type="dcterms:W3CDTF">2020-04-02T04:57:00Z</dcterms:modified>
  <cp:revision>4</cp:revision>
  <dc:subject/>
  <dc:title>Уважаемые родители</dc:title>
</cp:coreProperties>
</file>