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6576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Совет регионального отд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Российского движения 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расноярского края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егося (йся)____«___»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ОУ «Средняя школа № 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класс, школ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 xml:space="preserve">Совет регионального отделения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>Российского движения школьник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>Красноярского края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ФИ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егося (йся)____«___» клас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БОУ «Средняя школа № 7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класс, школ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  А  Я  В  Л  Е  Н  И  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шу принять меня в Участни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бщероссийской общественно-государственной детско-юношеск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оссийское движение школьников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Цели и задач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бщероссийской общественно-государственной детско-юношеск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оссийское движение школьников» поддерживаю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язуюсь действовать в соответствии с Устав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бщероссийской общественно-государственной детско-юношеск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оссийское движение школьников»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_______» ________________ 20____ г.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(личная 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user</dc:creator>
  <dc:description/>
  <cp:keywords/>
  <dc:language>en-US</dc:language>
  <cp:lastModifiedBy>user</cp:lastModifiedBy>
  <dcterms:modified xsi:type="dcterms:W3CDTF">2017-11-14T07:51:00Z</dcterms:modified>
  <cp:revision>2</cp:revision>
  <dc:subject/>
  <dc:title/>
</cp:coreProperties>
</file>