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34925</wp:posOffset>
                </wp:positionV>
                <wp:extent cx="36576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Совет регионального отд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Российского движения школь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расноярского края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A"/>
                                <w:sz w:val="16"/>
                                <w:szCs w:val="16"/>
                                <w:lang w:eastAsia="en-US"/>
                              </w:rPr>
                              <w:t>(ФИО родителя или 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: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2.7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eastAsia="en-US"/>
                        </w:rPr>
                        <w:t xml:space="preserve">Совет регионального отделения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eastAsia="en-US"/>
                        </w:rPr>
                        <w:t>Российского движения школьник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eastAsia="en-US"/>
                        </w:rPr>
                        <w:t>Красноярского края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A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A"/>
                          <w:sz w:val="16"/>
                          <w:szCs w:val="16"/>
                          <w:lang w:eastAsia="en-US"/>
                        </w:rPr>
                        <w:t>(ФИО родителя или законного представител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-mail: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8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color w:val="000000"/>
          <w:spacing w:val="-8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en-US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/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на вступление в </w:t>
      </w: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Общероссийскую</w:t>
      </w:r>
      <w:r>
        <w:rPr>
          <w:rFonts w:eastAsia="ヒラギノ角ゴ Pro W3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 общественно-государственную детско-юношескую организацию </w:t>
      </w: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en-US"/>
        </w:rPr>
        <w:t>«Российское движение школьников»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</w:t>
        <w:tab/>
        <w:tab/>
        <w:t xml:space="preserve">                             «_____»______________ 20___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Я,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en-US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паспорт _____ ____________, выдан 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en-US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даю согласие на вступление 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  <w:lang w:eastAsia="en-US"/>
        </w:rPr>
        <w:t>Общероссийск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 общественно-государственную детско-юношескую организацию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«Российское движение школьников» моего ребенка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паспорт (свидетельство о рождении) ______ _____________, выдан 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>( серия          / номер)</w:t>
        <w:tab/>
        <w:tab/>
        <w:t xml:space="preserve">                 когда, кем)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_______» ________________ 20_____ г.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 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(личная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6:00Z</dcterms:created>
  <dc:creator>user</dc:creator>
  <dc:description/>
  <cp:keywords/>
  <dc:language>en-US</dc:language>
  <cp:lastModifiedBy>user</cp:lastModifiedBy>
  <dcterms:modified xsi:type="dcterms:W3CDTF">2017-11-14T07:37:00Z</dcterms:modified>
  <cp:revision>2</cp:revision>
  <dc:subject/>
  <dc:title>                                                                                         </dc:title>
</cp:coreProperties>
</file>