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  <w:lang w:val="en-US"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657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Директору КГАУ «Краевой Дворец молодеж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Худякову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A"/>
                                <w:sz w:val="16"/>
                                <w:szCs w:val="16"/>
                                <w:lang w:eastAsia="en-US"/>
                              </w:rPr>
                              <w:t>(ФИО родителя или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: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 xml:space="preserve">Директору КГАУ «Краевой Дворец молодеж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eastAsia="en-US"/>
                        </w:rPr>
                        <w:t>Худякову А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A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A"/>
                          <w:sz w:val="16"/>
                          <w:szCs w:val="16"/>
                          <w:lang w:eastAsia="en-US"/>
                        </w:rPr>
                        <w:t>(ФИО родителя или законного представи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-mail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en-US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а использование и обработку персональных данных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Я,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en-US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паспорт _____ ____________, выдан 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0"/>
          <w:szCs w:val="20"/>
          <w:lang w:eastAsia="en-US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на основании Семейного кодекса РФ и Федерального закона от 27.07.2006 г. № 152-ФЗ «О персональных данных» даю согласие на обработку персональных данных родителя (законного представителя), а также моего ребен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паспорт (свидетельство о рождении) ______ _____________, выдан 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ab/>
        <w:tab/>
        <w:tab/>
        <w:t xml:space="preserve">                                                 (серия,          номер)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далее «Ребенок»), оператору, краевому государственному автономному учреждению «Краевой Дворец молодежи» (далее - Краевой Дворец молодежи),  расположенному по адресу: 660003, Россия, Красноярский край, г. Красноярск, ул. Академика Павлова, д.21, в связи с подачей заявления на вступление в Участники Российского движения школьников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участия Ребенка в деятельности Российского движения школьников, 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при обязательном условии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 и иные необходим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место обучения, мест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 деятельности Российского движения школьников, включая печатную продукцию, размещение в сети Интернет и других сред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Я оставляю за собой право отозвать настоящее согласие, письменно уведомив об этом КГАУ «Краевой Дворец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«_______» ________________ 20_____ г.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/ 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>(личная подпись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37:00Z</dcterms:created>
  <dc:creator>user</dc:creator>
  <dc:description/>
  <cp:keywords/>
  <dc:language>en-US</dc:language>
  <cp:lastModifiedBy>user</cp:lastModifiedBy>
  <dcterms:modified xsi:type="dcterms:W3CDTF">2017-11-18T13:37:00Z</dcterms:modified>
  <cp:revision>2</cp:revision>
  <dc:subject/>
  <dc:title/>
</cp:coreProperties>
</file>