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ступающего в Участники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Общероссийской общественно-государственной детско-юношеской орган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Красноярское региональное отд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  <w:t xml:space="preserve">город Ач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Средняя школа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Фамилия 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br/>
        <w:t>Имя 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Отчество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Дата рождения 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Пол: мужской, женский (</w:t>
      </w: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>нужное подчеркнуть</w:t>
      </w:r>
      <w:r>
        <w:rPr>
          <w:rFonts w:eastAsia="Times New Roman" w:cs="Times New Roman" w:ascii="Times New Roman" w:hAnsi="Times New Roman"/>
          <w:lang w:eastAsia="en-US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 Класс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5. Образ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Средняя школа № 7»</w:t>
      </w:r>
      <w:r>
        <w:rPr>
          <w:rFonts w:eastAsia="Times New Roman" w:cs="Times New Roman" w:ascii="Times New Roman" w:hAnsi="Times New Roman"/>
          <w:lang w:eastAsia="en-US"/>
        </w:rPr>
        <w:t>__________________________________________________________________</w:t>
        <w:br/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>(наименование учебного заведения, дата окончания, если Претенденту более 17 л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br/>
        <w:t xml:space="preserve">6. Место работы, должность -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>7. Должность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ли направление деятельности в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Общероссийской общественно-государственной детско-юношеской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Российское движение школьников»</w:t>
      </w:r>
      <w:r>
        <w:rPr>
          <w:rFonts w:eastAsia="Times New Roman" w:cs="Times New Roman" w:ascii="Times New Roman" w:hAnsi="Times New Roman"/>
          <w:lang w:eastAsia="en-US"/>
        </w:rPr>
        <w:t xml:space="preserve"> (далее РДШ) ____________________________________________________________________ _______________________________________________________________________________</w:t>
        <w:br/>
        <w:br/>
        <w:t>8. Контактный телефон (мобильный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9. Адрес электронной почты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0. Фамилия, Имя, Отчество (мамы/папы/законного представителя)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1. Контактный телефон (мамы/папы/законного представителя) 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2. Адрес электронной почты (мамы/папы/законного представителя): 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br/>
        <w:t xml:space="preserve">Дата заполнения ____________________ </w:t>
        <w:tab/>
        <w:tab/>
        <w:t>Личная подпись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ата заполнения ____________________  </w:t>
        <w:tab/>
        <w:tab/>
        <w:t>Личная подпись ____________________________</w:t>
      </w:r>
    </w:p>
    <w:p>
      <w:pPr>
        <w:pStyle w:val="Normal"/>
        <w:spacing w:lineRule="auto" w:line="240" w:before="0" w:after="0"/>
        <w:ind w:left="6372" w:firstLine="1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>(мамы/папы/законного представител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0:00Z</dcterms:created>
  <dc:creator>user</dc:creator>
  <dc:description/>
  <cp:keywords/>
  <dc:language>en-US</dc:language>
  <cp:lastModifiedBy>user</cp:lastModifiedBy>
  <dcterms:modified xsi:type="dcterms:W3CDTF">2017-11-14T07:26:00Z</dcterms:modified>
  <cp:revision>1</cp:revision>
  <dc:subject/>
  <dc:title>АНКЕТА</dc:title>
</cp:coreProperties>
</file>