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Средняя  школа № 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Российская Федерация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муниципальное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бюджетное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бщеобразовательное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учреждение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«Средняя  школа № 7»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«___»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20___ г.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662150, Красноярский край,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. Ачинск, микрорайон 2, строение 17.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443015610/2443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8(39151) 7-77-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E-mail: a7school@yandex.ru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октября в МБОУ «Средняя школа № 7» прошли классные часы для учащихся 1-10 классов, на которых были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емонстрированы видео-выступление агитбригады школьного ЮИД и видеообращение </w:t>
      </w:r>
      <w:r>
        <w:rPr>
          <w:rFonts w:cs="Times New Roman" w:ascii="Times New Roman" w:hAnsi="Times New Roman"/>
          <w:sz w:val="24"/>
          <w:szCs w:val="24"/>
        </w:rPr>
        <w:t>руководителя ОГИБДД МО МВД России «Ачинский» подполковника полиции Э.А. Ивженко</w:t>
      </w:r>
      <w:r>
        <w:rPr>
          <w:rFonts w:cs="Times New Roman" w:ascii="Times New Roman" w:hAnsi="Times New Roman"/>
          <w:color w:val="000000"/>
          <w:sz w:val="24"/>
          <w:szCs w:val="24"/>
        </w:rPr>
        <w:t>. Для учащихся 11 класса (22 человека), которые в данный момент обучаются в дистанционном режиме, видеоматериалы были отправлены в мессенджеры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лассных часах присутствовало 487 человек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й за профилактику ДДТТ в МБОУ «Средняя школа №7»                        Цукунфт Юлия Александровна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892328398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7.10.2020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47:00Z</dcterms:created>
  <dc:creator>user</dc:creator>
  <dc:description/>
  <cp:keywords/>
  <dc:language>en-US</dc:language>
  <cp:lastModifiedBy>user</cp:lastModifiedBy>
  <dcterms:modified xsi:type="dcterms:W3CDTF">2020-10-27T05:10:00Z</dcterms:modified>
  <cp:revision>2</cp:revision>
  <dc:subject/>
  <dc:title>муниципальное бюджетное  общеобразовательное учреждение</dc:title>
</cp:coreProperties>
</file>