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аем выпускников 11-х классов получить высшее образование н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е информатики, математики и экономики НФИ КемГУ (г. </w:t>
      </w:r>
      <w:r>
        <w:rPr/>
        <w:t>Новокузнецк)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0"/>
        <w:gridCol w:w="166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правление подготовки на факульт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(бакалаври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ем ты можешь ста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Что нужно сдат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РИКЛАДНАЯ  МАТЕМАТИКА  И  ИНФОРМАТ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филь: Математическое моделирование и информационные технологии (очная – 4 года)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ичество бюджетных мест -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граммист, проектировщик, 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моделлер, инженер, специалист баз 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МАТЕМАТИЧЕСКОЕ  ОБЕСПЕЧЕНИЕ  И  АДМИНИСТРИРОВАНИЕ ИНФОРМАЦИОННЫХ  СИСТЕ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Программное и математическое обеспечение информационных технологий (очная – 4 года)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-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граммист, проектировщик, 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моделлер, инженер, специалист баз 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ИНФОРМАТИКА  И  ВЫЧИСЛИТЕЛЬНАЯ  ТЕХН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Автоматизированные системы обработки информации и управления (очная - 4 года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нженер-программист, системный админ. АСУ, руководитель службы АСУ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РИКЛАДНАЯ  ИНФОР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и: Прикладная информатика в экономике  (очная - 4 года 6 месяцев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рограммист, системный администратор,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разработчик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специалист информационных сист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и: Бухгалтерский учет, анализ и аудит. Финансы и кредит. Экономика предприятий и организац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4 года, очно-заочная – 4 года 6 месяцев, заочная – 4 года 10 месяцев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10 (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ухгалтер, аудитор, фин.аналитик, специалист банка, планово-экономического отдела, эконом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ГОСУДАРСТВЕННОЕ  И  МУНИЦИПАЛЬНОЕ  УПРАВЛ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Муниципальное управл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4 года, очно-заочная – 4 года 6 месяцев, заочная – 4 года 10 месяцев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7 (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ист/ руководитель администрации различных сфер, пред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МЕНЕДЖМЕН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и: Маркетинг. Производственный менеджмент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очная – 4 года, заочная – 4 года 10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ист гос. служб, отдела кадров, маркетолог, бренд-менедж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Социология  коммуникац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4 года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Количество бюджетных мест –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циолог, политик, специалист по статист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ГОСТИНИЧНОЕ 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Гостиничная деятельность (очная – 4 года, заочная – 4 года 10 месяцев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15 (очная), 17 (за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правляющий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администратор гостиницы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о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стор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ЕДАГОГИЧЕСКОЕ  ОБРАЗОВАНИЕ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(с двумя профилями подготовк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ь: Математика и Инфор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5 лет)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читель/ преподаватель в школе, СПО, ВО, ДПО, сотрудник научного центра/ лабора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ЕССИОНАЛЬНОЕ ОБУЧЕНИЕ (по отраслям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и: Компьютерный дизайн (очная – 4 года, заочная – 4 года 6 месяцев)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20 (очная), 10 (за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еподаватель СПО и ДПО метрологии/ управления качеством/ систем и средств диспетчер. упр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рофессион. испытание.</w:t>
            </w:r>
          </w:p>
        </w:tc>
      </w:tr>
      <w:tr>
        <w:trPr/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Направление подготовки на факультет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(специалитет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Кем ты можешь стать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Что нужно сдат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ОНОМИЧЕСКАЯ БЕЗОПАСНОСТЬ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5 лет, заочная – 5 лет 6 месяце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ист отдела эконом.безопасности и противодействия коррупции при МВД России, специалист службы эконом.безопасности банка/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30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4705</wp:posOffset>
          </wp:positionH>
          <wp:positionV relativeFrom="paragraph">
            <wp:posOffset>-290830</wp:posOffset>
          </wp:positionV>
          <wp:extent cx="7651750" cy="232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232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Bpredefinedfield">
    <w:name w:val="b-predefined-fie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6:00Z</dcterms:created>
  <dc:creator>Жанна</dc:creator>
  <dc:description/>
  <cp:keywords/>
  <dc:language>en-US</dc:language>
  <cp:lastModifiedBy>завуч</cp:lastModifiedBy>
  <dcterms:modified xsi:type="dcterms:W3CDTF">2020-05-14T04:56:00Z</dcterms:modified>
  <cp:revision>3</cp:revision>
  <dc:subject/>
  <dc:title>Центр педагогических технологий</dc:title>
</cp:coreProperties>
</file>